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XXXVI Olimpiadi della Matematic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ra Distrettuale e Gara delle classi Prim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Si comunica che nel prossimo mese di Febbraio si terranno la Gara delle Prime e l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Gara Distrettuale (Fase Provinciale) delle XXXVI Olimpiadi della Matematica. Pi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cisamente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ovedì </w:t>
      </w:r>
      <w:r>
        <w:rPr>
          <w:rFonts w:cs="Times New Roman" w:ascii="Times New Roman" w:hAnsi="Times New Roman"/>
          <w:b/>
          <w:sz w:val="28"/>
          <w:szCs w:val="28"/>
        </w:rPr>
        <w:t>06.02.2020</w:t>
      </w:r>
      <w:r>
        <w:rPr>
          <w:rFonts w:cs="Times New Roman" w:ascii="Times New Roman" w:hAnsi="Times New Roman"/>
          <w:sz w:val="28"/>
          <w:szCs w:val="28"/>
        </w:rPr>
        <w:t>, con inizio alle ore 08.30, si svolgerà presso l’Aula Magn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TIS “A. Monaco” – via Giulia – COSENZA, la Gara delle Prime. Essa avr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urata di 2 ore e 30 minut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ovedì </w:t>
      </w:r>
      <w:r>
        <w:rPr>
          <w:rFonts w:cs="Times New Roman" w:ascii="Times New Roman" w:hAnsi="Times New Roman"/>
          <w:b/>
          <w:sz w:val="28"/>
          <w:szCs w:val="28"/>
        </w:rPr>
        <w:t>20.02.2020</w:t>
      </w:r>
      <w:r>
        <w:rPr>
          <w:rFonts w:cs="Times New Roman" w:ascii="Times New Roman" w:hAnsi="Times New Roman"/>
          <w:sz w:val="28"/>
          <w:szCs w:val="28"/>
        </w:rPr>
        <w:t xml:space="preserve">, con inizio alle ore </w:t>
      </w:r>
      <w:r>
        <w:rPr>
          <w:rFonts w:cs="Times New Roman" w:ascii="Times New Roman" w:hAnsi="Times New Roman"/>
          <w:b/>
          <w:sz w:val="28"/>
          <w:szCs w:val="28"/>
        </w:rPr>
        <w:t>09.00</w:t>
      </w:r>
      <w:r>
        <w:rPr>
          <w:rFonts w:cs="Times New Roman" w:ascii="Times New Roman" w:hAnsi="Times New Roman"/>
          <w:sz w:val="28"/>
          <w:szCs w:val="28"/>
        </w:rPr>
        <w:t>, si svolgerà presso l’Universit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Calabria – Arcavacata di Rende, Aula CF3, tra i cubi 31C e 33C,  la Gara Distrettuale. Essa avrà la durata di 3 or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studenti del nostro Istituto che si sono qualificati per la </w:t>
      </w:r>
      <w:r>
        <w:rPr>
          <w:rFonts w:cs="Times New Roman" w:ascii="Times New Roman" w:hAnsi="Times New Roman"/>
          <w:b/>
          <w:sz w:val="28"/>
          <w:szCs w:val="28"/>
        </w:rPr>
        <w:t>“Gara Distrettuale”</w:t>
      </w:r>
      <w:r>
        <w:rPr>
          <w:rFonts w:cs="Times New Roman" w:ascii="Times New Roman" w:hAnsi="Times New Roman"/>
          <w:sz w:val="28"/>
          <w:szCs w:val="28"/>
        </w:rPr>
        <w:t xml:space="preserve"> di </w:t>
      </w:r>
      <w:r>
        <w:rPr>
          <w:rFonts w:cs="Times New Roman" w:ascii="Times New Roman" w:hAnsi="Times New Roman"/>
          <w:b/>
          <w:sz w:val="28"/>
          <w:szCs w:val="28"/>
        </w:rPr>
        <w:t>giovedì 20 Febbraio 2020</w:t>
      </w:r>
      <w:r>
        <w:rPr>
          <w:rFonts w:cs="Times New Roman" w:ascii="Times New Roman" w:hAnsi="Times New Roman"/>
          <w:sz w:val="28"/>
          <w:szCs w:val="28"/>
        </w:rPr>
        <w:t>, presso l’Università della Calabria – Arcavacata di Rende, Aula CF3, sono i seguent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>SCAGLIONE ANTONIO         Biennio ITI    classe  2 A Mecc.</w:t>
            </w:r>
          </w:p>
        </w:tc>
      </w:tr>
      <w:tr>
        <w:trPr>
          <w:trHeight w:val="2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‡ÚøU'7A‹;Cambria" w:hAnsi="‡ÚøU'7A‹;Cambria" w:cs="‡ÚøU'7A‹;Cambria"/>
                <w:sz w:val="28"/>
                <w:szCs w:val="28"/>
              </w:rPr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>CHIDICHIMO NICOLA          Biennio ITI    classe  2 A Elettr.</w:t>
            </w:r>
          </w:p>
        </w:tc>
      </w:tr>
      <w:tr>
        <w:trPr>
          <w:trHeight w:val="25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‡ÚøU'7A‹;Cambria" w:hAnsi="‡ÚøU'7A‹;Cambria" w:cs="‡ÚøU'7A‹;Cambria"/>
                <w:sz w:val="28"/>
                <w:szCs w:val="28"/>
              </w:rPr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>SAVOIA DENIS                        Biennio ITA   classe  I   A</w:t>
            </w:r>
          </w:p>
        </w:tc>
      </w:tr>
      <w:tr>
        <w:trPr>
          <w:trHeight w:val="25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‡ÚøU'7A‹;Cambria" w:hAnsi="‡ÚøU'7A‹;Cambria" w:cs="‡ÚøU'7A‹;Cambria"/>
                <w:sz w:val="28"/>
                <w:szCs w:val="28"/>
              </w:rPr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>OPREA DIEGO                        Triennio ITI   classe  3  A  Inform.</w:t>
            </w:r>
          </w:p>
        </w:tc>
      </w:tr>
      <w:tr>
        <w:trPr>
          <w:trHeight w:val="2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‡ÚøU'7A‹;Cambria" w:hAnsi="‡ÚøU'7A‹;Cambria" w:cs="‡ÚøU'7A‹;Cambria"/>
                <w:sz w:val="28"/>
                <w:szCs w:val="28"/>
              </w:rPr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>FALBO DANIEL                      Triennio ITI   classe 3  A  Inform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 inoltre che, per la Gara Distrettuale, i quesiti saranno gli stessi, sia per gli studenti del biennio che per quelli del triennio. Sarà stilata una graduatoria unic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rimi 2 in assoluto della graduatoria unica, saranno segnalati per la Finale Nazionale, in base ai posti riservati agli studenti della nostra provinc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studenti del nostro Istituto  che si sono qualificati per la </w:t>
      </w:r>
      <w:r>
        <w:rPr>
          <w:rFonts w:cs="Times New Roman" w:ascii="Times New Roman" w:hAnsi="Times New Roman"/>
          <w:b/>
          <w:sz w:val="28"/>
          <w:szCs w:val="28"/>
        </w:rPr>
        <w:t>“Gara delle classi Prime”</w:t>
      </w:r>
      <w:r>
        <w:rPr>
          <w:rFonts w:cs="Times New Roman" w:ascii="Times New Roman" w:hAnsi="Times New Roman"/>
          <w:sz w:val="28"/>
          <w:szCs w:val="28"/>
        </w:rPr>
        <w:t xml:space="preserve"> di </w:t>
      </w:r>
      <w:r>
        <w:rPr>
          <w:rFonts w:cs="Times New Roman" w:ascii="Times New Roman" w:hAnsi="Times New Roman"/>
          <w:b/>
          <w:sz w:val="28"/>
          <w:szCs w:val="28"/>
        </w:rPr>
        <w:t>giovedì 06 Febbraio 2020</w:t>
      </w:r>
      <w:r>
        <w:rPr>
          <w:rFonts w:cs="Times New Roman" w:ascii="Times New Roman" w:hAnsi="Times New Roman"/>
          <w:sz w:val="28"/>
          <w:szCs w:val="28"/>
        </w:rPr>
        <w:t>, presso l’Aula Magna dell’ITIS “A. Monaco” – via Giulia – COSENZA, sono i seguent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‡ÚøU'7A‹;Cambria" w:hAnsi="‡ÚøU'7A‹;Cambria" w:cs="‡ÚøU'7A‹;Cambria"/>
                <w:sz w:val="28"/>
                <w:szCs w:val="28"/>
              </w:rPr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>LEONE GIOVANNA                  classe   I  A BIO</w:t>
            </w:r>
          </w:p>
        </w:tc>
      </w:tr>
      <w:tr>
        <w:trPr>
          <w:trHeight w:val="2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‡ÚøU'7A‹;Cambria" w:hAnsi="‡ÚøU'7A‹;Cambria" w:cs="‡ÚøU'7A‹;Cambria"/>
                <w:sz w:val="28"/>
                <w:szCs w:val="28"/>
              </w:rPr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>BONANNO ALESSANDRO     classe   I  A ITA</w:t>
            </w:r>
          </w:p>
        </w:tc>
      </w:tr>
      <w:tr>
        <w:trPr>
          <w:trHeight w:val="25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‡ÚøU'7A‹;Cambria" w:hAnsi="‡ÚøU'7A‹;Cambria" w:cs="‡ÚøU'7A‹;Cambria"/>
                <w:sz w:val="28"/>
                <w:szCs w:val="28"/>
              </w:rPr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>FORCINITI FRANCESCO        classe  I   A ITA</w:t>
            </w:r>
          </w:p>
        </w:tc>
      </w:tr>
      <w:tr>
        <w:trPr>
          <w:trHeight w:val="25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‡ÚøU'7A‹;Cambria" w:hAnsi="‡ÚøU'7A‹;Cambria" w:cs="‡ÚøU'7A‹;Cambria"/>
                <w:sz w:val="28"/>
                <w:szCs w:val="28"/>
              </w:rPr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>PISANI GERARDO                   classe  I   C IPA</w:t>
            </w:r>
          </w:p>
        </w:tc>
      </w:tr>
      <w:tr>
        <w:trPr>
          <w:trHeight w:val="2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‡ÚøU'7A‹;Cambria" w:hAnsi="‡ÚøU'7A‹;Cambria" w:cs="‡ÚøU'7A‹;Cambria"/>
                <w:sz w:val="28"/>
                <w:szCs w:val="28"/>
              </w:rPr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>PUGLIESE MATTEO               classe   I  A Mecc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La Referente d’Istituto per le 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limpiadi di Matematica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Stefania Tod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‡ÚøU'7A‹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1:00Z</dcterms:created>
  <dc:creator>stefania todaro</dc:creator>
  <dc:description/>
  <cp:keywords/>
  <dc:language>en-US</dc:language>
  <cp:lastModifiedBy>Utente Windows</cp:lastModifiedBy>
  <dcterms:modified xsi:type="dcterms:W3CDTF">2020-01-22T08:01:00Z</dcterms:modified>
  <cp:revision>2</cp:revision>
  <dc:subject/>
  <dc:title/>
</cp:coreProperties>
</file>